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23.01.2019                                              с. Михайловка                                               № 44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турнира по хоккею с шайбой среди мужских коман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Провести 30.01.2019 турнир по хоккею с шайбой среди мужских команд на Кубок Председателя Думы Михайловского муниципального района, начало в 11.00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турнира по хоккею с шайбой среди мужских команд на Кубок Председателя Думы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(Чавин Л.В.) обеспечить присутствие медицинского работника и 2-х суд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1.2019 № 4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урнира по хоккею с шайбой среди мужских коман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убок </w:t>
      </w:r>
      <w:r>
        <w:rPr>
          <w:b/>
          <w:color w:val="000000"/>
          <w:sz w:val="26"/>
          <w:szCs w:val="26"/>
        </w:rPr>
        <w:t>Председателя Думы</w:t>
      </w:r>
      <w:r>
        <w:rPr>
          <w:b/>
          <w:sz w:val="26"/>
          <w:szCs w:val="26"/>
        </w:rPr>
        <w:t xml:space="preserve"> Михайловского муниципального района 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звитие и популяризация хоккея в районе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ыявление сильнейшей команды </w:t>
      </w:r>
    </w:p>
    <w:p>
      <w:pPr>
        <w:pStyle w:val="Normal"/>
        <w:ind w:firstLine="709"/>
        <w:rPr/>
      </w:pPr>
      <w:r>
        <w:rPr>
          <w:sz w:val="26"/>
          <w:szCs w:val="26"/>
        </w:rPr>
        <w:t>- формирование здорового образа жизни, физической и нравственной закалки у насел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роки и место проведения турнира: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Турнир проводится 30 января 2019 года в с. Михайловка на центральном стадионе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Начало турнира в 11.00 час. Заседание судейской коллегии в 10.30 ча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турнира:</w:t>
      </w:r>
    </w:p>
    <w:p>
      <w:pPr>
        <w:pStyle w:val="2"/>
        <w:spacing w:lineRule="auto" w:line="240"/>
        <w:ind w:firstLine="709"/>
        <w:rPr/>
      </w:pPr>
      <w:r>
        <w:rPr>
          <w:szCs w:val="26"/>
        </w:rPr>
        <w:t>К участию допускаются сборные команды городского и сельских поселений. Заявки заверенные врачом подаются на заседание судейской коллегии. Все команды должны иметь одноцветные свитера и минимальный набор защитного снаряжения хоккеиста, соответствующего «Правилам игры в хоккей с шайбой». Шлем обязателен. Ответственность за соблюдением мер безопасности участников возлагается на руководителей команд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уководство проведением турнира: </w:t>
      </w:r>
    </w:p>
    <w:p>
      <w:pPr>
        <w:pStyle w:val="2"/>
        <w:spacing w:lineRule="auto" w:line="240"/>
        <w:ind w:firstLine="709"/>
        <w:rPr/>
      </w:pPr>
      <w:r>
        <w:rPr>
          <w:szCs w:val="26"/>
        </w:rPr>
        <w:t xml:space="preserve">Руководство проведением соревнований возложено на администрацию Михайловского муниципального района и судейскую коллегию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а занявшая 1, 2, 3 место награждается Кубками, призеры соревнований медалями и грамотами. Места определяются по наибольшей сумме набранных очк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инансир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связанные с проездом несут командирующ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связанные с проведением турнира, награждением команд несет администрация муниципального района.</w:t>
      </w:r>
    </w:p>
    <w:p>
      <w:pPr>
        <w:pStyle w:val="Normal"/>
        <w:spacing w:before="36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ются официальным вызовом на турнир.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8:00Z</dcterms:created>
  <dc:creator>SAN</dc:creator>
  <dc:description/>
  <dc:language>en-US</dc:language>
  <cp:lastModifiedBy>MorozovaNN</cp:lastModifiedBy>
  <cp:lastPrinted>2019-01-23T08:56:00Z</cp:lastPrinted>
  <dcterms:modified xsi:type="dcterms:W3CDTF">2019-01-28T01:38:00Z</dcterms:modified>
  <cp:revision>2</cp:revision>
  <dc:subject/>
  <dc:title>ПОСТАНОВЛЕНИЕ</dc:title>
</cp:coreProperties>
</file>